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>
          <w:i/>
          <w:iCs/>
          <w:sz w:val="24"/>
        </w:rPr>
        <w:t>Тема:</w:t>
      </w:r>
      <w:r>
        <w:rPr>
          <w:sz w:val="24"/>
        </w:rPr>
        <w:t xml:space="preserve"> Вещное  право Рима.</w:t>
      </w:r>
    </w:p>
    <w:p>
      <w:pPr>
        <w:pStyle w:val="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Общее учение о вещах. Владение.</w:t>
      </w:r>
    </w:p>
    <w:p>
      <w:pPr>
        <w:pStyle w:val="2"/>
        <w:ind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2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hanging="0"/>
        <w:rPr/>
      </w:pPr>
      <w:r>
        <w:rPr>
          <w:sz w:val="20"/>
          <w:szCs w:val="20"/>
        </w:rPr>
        <w:t xml:space="preserve">Задание №1. </w:t>
        <w:tab/>
      </w:r>
      <w:r>
        <w:rPr>
          <w:b w:val="false"/>
          <w:sz w:val="20"/>
          <w:szCs w:val="20"/>
        </w:rPr>
        <w:t xml:space="preserve">Два лица, спорившие о праве собственности на драгоценную вещь, согласились оставить ее на хранение третьему (секвестру) вплоть до решения суда. </w:t>
      </w:r>
    </w:p>
    <w:p>
      <w:pPr>
        <w:pStyle w:val="2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Станет ли секвестр владельцем драгоценности? Почему?_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ind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Станет ли он держателем?  Почему?_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/>
      </w:pPr>
      <w:r>
        <w:rPr>
          <w:sz w:val="20"/>
          <w:szCs w:val="20"/>
        </w:rPr>
        <w:t xml:space="preserve">Задание №2. </w:t>
      </w:r>
      <w:r>
        <w:rPr>
          <w:i/>
          <w:sz w:val="20"/>
          <w:szCs w:val="20"/>
        </w:rPr>
        <w:t>Вставьте пропущенные слова в предложенную Ульпианом классификацию вещей:</w:t>
      </w:r>
    </w:p>
    <w:p>
      <w:pPr>
        <w:pStyle w:val="2"/>
        <w:ind w:hanging="0"/>
        <w:rPr/>
      </w:pPr>
      <w:r>
        <w:rPr>
          <w:b w:val="false"/>
          <w:bCs w:val="false"/>
          <w:sz w:val="20"/>
          <w:szCs w:val="20"/>
        </w:rPr>
        <w:tab/>
        <w:t xml:space="preserve">«Все вещи являются либо ……………………………………, либо ……………………………. </w:t>
      </w:r>
      <w:r>
        <w:rPr>
          <w:sz w:val="20"/>
          <w:szCs w:val="20"/>
        </w:rPr>
        <w:t xml:space="preserve">.  </w:t>
      </w:r>
      <w:r>
        <w:rPr>
          <w:b w:val="false"/>
          <w:bCs w:val="false"/>
          <w:sz w:val="20"/>
          <w:szCs w:val="20"/>
        </w:rPr>
        <w:t>……………………………. – это имения на италийской  земле, как сельские, как поле, так и городские, как дом; а также права сельских имений, например право прохода, проезда, прогона скота, водопровода; а также рабы и четвероногие, которые приручаются под седлом или ярмом, например, быки, мулы, лошади, ослы. Прочие вещи являются …………………………………..</w:t>
      </w:r>
      <w:r>
        <w:rPr>
          <w:sz w:val="20"/>
          <w:szCs w:val="20"/>
        </w:rPr>
        <w:t xml:space="preserve"> . </w:t>
      </w:r>
      <w:r>
        <w:rPr>
          <w:b w:val="false"/>
          <w:bCs w:val="false"/>
          <w:sz w:val="20"/>
          <w:szCs w:val="20"/>
        </w:rPr>
        <w:t xml:space="preserve"> Слоны и верблюды, хотя и приручаются под ярмом и седлом, являются ………………………………………….</w:t>
      </w:r>
      <w:r>
        <w:rPr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 xml:space="preserve"> поскольку они относятся к диким животным».</w:t>
      </w:r>
    </w:p>
    <w:p>
      <w:pPr>
        <w:pStyle w:val="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Задание №3*. </w:t>
      </w:r>
      <w:r>
        <w:rPr>
          <w:i/>
          <w:sz w:val="20"/>
          <w:szCs w:val="20"/>
        </w:rPr>
        <w:t>Выдающийся профессор Зиновий  Михайлович Черниловский своим студентам предложил задание, с которым они превосходно справились, попробуйте и вы. Задание сводилось к следующему:</w:t>
      </w:r>
    </w:p>
    <w:p>
      <w:pPr>
        <w:pStyle w:val="2"/>
        <w:rPr/>
      </w:pPr>
      <w:r>
        <w:rPr>
          <w:b w:val="false"/>
          <w:bCs w:val="false"/>
          <w:sz w:val="20"/>
          <w:szCs w:val="20"/>
        </w:rPr>
        <w:t xml:space="preserve">В вопросе о природе владения в немецкой  юридической  литературе были высказаны две противоположные точки зрения. Одна известным романистом Савиньи, основателем так называемой исторической  школы права (первая половина </w:t>
      </w:r>
      <w:r>
        <w:rPr>
          <w:b w:val="false"/>
          <w:bCs w:val="false"/>
          <w:sz w:val="20"/>
          <w:szCs w:val="20"/>
          <w:lang w:val="en-US"/>
        </w:rPr>
        <w:t>XIX</w:t>
      </w:r>
      <w:r>
        <w:rPr>
          <w:b w:val="false"/>
          <w:bCs w:val="false"/>
          <w:sz w:val="20"/>
          <w:szCs w:val="20"/>
        </w:rPr>
        <w:t xml:space="preserve"> в.), другая – знаменитым Р. Иерингом, жившим позднее.</w:t>
      </w:r>
    </w:p>
    <w:p>
      <w:pPr>
        <w:pStyle w:val="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Савиньи считал, что защита владения закономерна потому, что владелец, относится к предмету владения, как к своей собственности. Если такого «намерения» нет – нет и владения; речь может идти лишь  о держании, которое не может защищаться интердиктом непосредственно, т.е. без участия собственника.</w:t>
      </w:r>
    </w:p>
    <w:p>
      <w:pPr>
        <w:pStyle w:val="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еринг, критикуя Савиньи, предложил свое толкование вопроса. Владелец, как он полагал, не может относиться к  владельческой  вещи как к собственности. Поэтому и защита его права есть защита владельческая, и как таковая она может быть оспорена действительным собственником. Владение вещами есть не столько юридическое  отношение, сколько социально-экономическое, введенное из соображений связанных с общественным интересом.</w:t>
      </w:r>
    </w:p>
    <w:p>
      <w:pPr>
        <w:pStyle w:val="2"/>
        <w:rPr/>
      </w:pPr>
      <w:r>
        <w:rPr>
          <w:i/>
          <w:iCs/>
          <w:sz w:val="20"/>
          <w:szCs w:val="20"/>
        </w:rPr>
        <w:t>Чья концепция предпочтительнее? Можно ли выдвинуть третью</w:t>
      </w:r>
      <w:r>
        <w:rPr>
          <w:b w:val="false"/>
          <w:bCs w:val="false"/>
          <w:sz w:val="20"/>
          <w:szCs w:val="20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Задание № 4.</w:t>
      </w:r>
      <w:r>
        <w:rPr>
          <w:i/>
          <w:sz w:val="20"/>
          <w:szCs w:val="20"/>
        </w:rPr>
        <w:t>Используя изречение классического юриста Павла, данное в конце страницы, выведите условия, необходимые для приобретения владения через представителя.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Задание №5. Заполните таблицу: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ЗАЩИТА ВЛАДЕНИЯ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26"/>
      </w:tblGrid>
      <w:tr>
        <w:trPr>
          <w:trHeight w:val="3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оставлялся и в каком случае</w:t>
            </w:r>
          </w:p>
        </w:tc>
      </w:tr>
      <w:tr>
        <w:trPr>
          <w:trHeight w:val="4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4008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можем приобрести владение через представителя, опекуна или попечителя.  Но если названные лица приобретут владение от своего имени не с тем намерением, чтобы только оказать нам услугу, они не могут приобрести для нас. Наоборот, если сказать, что мы приобретаем владение и через тех, которые захватывают владение от нашего имени, то оказалось бы, что ни имеет владения ни тот, кому вещь передана (т.е. представитель), так как у него нет владельческой  воли, ни тот, кто передал вещь, так как он уступил владение» (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41. 2. 1. 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7.25pt;width:503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можем приобрести владение через представителя, опекуна или попечителя.  Но если названные лица приобретут владение от своего имени не с тем намерением, чтобы только оказать нам услугу, они не могут приобрести для нас. Наоборот, если сказать, что мы приобретаем владение и через тех, которые захватывают владение от нашего имени, то оказалось бы, что ни имеет владения ни тот, кому вещь передана (т.е. представитель), так как у него нет владельческой  воли, ни тот, кто передал вещь, так как он уступил владение» (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41. 2. 1. 2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ab/>
      </w:r>
    </w:p>
    <w:p>
      <w:pPr>
        <w:pStyle w:val="2"/>
        <w:ind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2"/>
        <w:ind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2"/>
        <w:ind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2"/>
        <w:ind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2"/>
        <w:ind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2"/>
        <w:ind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3:00Z</dcterms:created>
  <dc:creator>www</dc:creator>
  <dc:description/>
  <cp:keywords/>
  <dc:language>en-US</dc:language>
  <cp:lastModifiedBy>ZZZ</cp:lastModifiedBy>
  <dcterms:modified xsi:type="dcterms:W3CDTF">2014-02-06T13:41:00Z</dcterms:modified>
  <cp:revision>5</cp:revision>
  <dc:subject/>
  <dc:title/>
</cp:coreProperties>
</file>